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IRECTIONS FROM A1 TO SMG (HAREWOOD YAR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orthbound</w:t>
      </w:r>
      <w:r>
        <w:rPr/>
        <w:t xml:space="preserve"> – leave A1 at A659 signposted Otley/Tadcaster (approximately 2 – 3 miles after A64 turn off).  Take 1</w:t>
      </w:r>
      <w:r>
        <w:rPr>
          <w:vertAlign w:val="superscript"/>
        </w:rPr>
        <w:t>st</w:t>
      </w:r>
      <w:r>
        <w:rPr/>
        <w:t xml:space="preserve"> exit on round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Southbound </w:t>
      </w:r>
      <w:r>
        <w:rPr/>
        <w:t>– leave A1 at A659 signposted Otley/Tadcaster  (after the Wetherby turn off).  Take 3</w:t>
      </w:r>
      <w:r>
        <w:rPr>
          <w:vertAlign w:val="superscript"/>
        </w:rPr>
        <w:t>rd</w:t>
      </w:r>
      <w:r>
        <w:rPr/>
        <w:t xml:space="preserve"> exit on round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ed along A659 for approximately 1 mile, then turn left at the T-junction.  Proceed through Collingham, turning right immediately after the pelican crossing – signposted Otley and Harro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ed along this road for approximately 5 miles.  At the traffic lights in Harewood, turn right onto the A61.  At the bottom of Harewood Hill turn left onto A659 – Otley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ed along here for approximately 1 mile – and take your first left (signposted Weardle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y on this road for ¾ mile – (it is a windy road) - then turn left into Harewood Yard when the road turns sharply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ing down the lane – (ignoring sign for The Hovels) – over a hump back bridge, until you come to a crossroads (you will have passed several old cottages).  The Estate Office is in front of you along with a green sign/map.  Drive straight across and take your first left along a cobbled road into the courtyard. The office is in the bottom right hand corner of the courtyard – Unit 6a, Harewood Yar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IRECTIONS FROM LEEDS TO SMG (HAREWOOD YAR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Leeds on A61 heading towards Harro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 through Harewood, and at the bottom of Harewood Hill turn left onto A659 – Otley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ed along here for approximately 1 mile – and take your first left (signposted Weardle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y on this road for ¾ mile – (it is a windy road) - but turn left into Harewood Yard when the road turns sharply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ing down the lane – (ignoring sign for The Hovels) – over a hump back bridge, until you come to a crossroads (you will have passed several old cottages).  The Estate Office is in front of you along with a green sign/map.  Drive straight across and take your first left along a cobbled road into the courtyard. The office is in the bottom right hand corner of the courtyard – Unit 6a, Harewood Yar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IRECTIONS FROM HARROGATE TO SMG (HAREWOOD YAR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Harrogate on A61 heading towards L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bottom of Harewood Hill (after having gone over a little hump back bridge), turn right onto A659 – Otley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ed along here for approximately 1 mile – and take your first left (signposted Weardle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y on this road for ¾ mile – (it is a windy road) - but turn left into Harewood Yard when the road turns sharply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ing down the lane – (ignoring sign for The Hovels) – over a hump back bridge, until you come to a crossroads (you will have passed several old cottages).  The Estate Office is in front of you along with a green sign/map.  Drive straight across and take your first left along a cobbled road into the courtyard. The office is in the bottom right hand corner of the courtyard – Unit 6a, Harewood Yard.</w:t>
      </w:r>
    </w:p>
    <w:sectPr>
      <w:type w:val="nextPage"/>
      <w:pgSz w:w="11906" w:h="16838"/>
      <w:pgMar w:left="130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03:00Z</dcterms:created>
  <dc:creator>kathyo</dc:creator>
  <dc:description/>
  <dc:language>en-US</dc:language>
  <cp:lastModifiedBy>Tim Veazey</cp:lastModifiedBy>
  <cp:lastPrinted>2002-04-11T09:34:00Z</cp:lastPrinted>
  <dcterms:modified xsi:type="dcterms:W3CDTF">2015-02-19T15:03:00Z</dcterms:modified>
  <cp:revision>2</cp:revision>
  <dc:subject/>
  <dc:title>DIRECTIONS FROM HARROGATE TO SMG (HAREWOOD YARD)</dc:title>
</cp:coreProperties>
</file>